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erms of business and assignment of temporary workers (May0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document represents a contract betwe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utback agency, its representatives otherwise know as the company, we, us, employment business; and</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ou………………………………………….(The temporary work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contract has definitions as follow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1</w:t>
        <w:tab/>
        <w:tab/>
        <w:t>Definitions</w:t>
      </w:r>
    </w:p>
    <w:p>
      <w:pPr>
        <w:pStyle w:val="Normal"/>
        <w:jc w:val="both"/>
        <w:rPr>
          <w:rFonts w:ascii="Arial" w:hAnsi="Arial" w:cs="Arial"/>
        </w:rPr>
      </w:pPr>
      <w:r>
        <w:rPr>
          <w:rFonts w:cs="Arial" w:ascii="Arial" w:hAnsi="Arial"/>
        </w:rPr>
        <w:t>In this document the following definitions apply.  Assignment by us means the assignment of the temporary worker to the company and its client, for which the temporary worker will be provided with a notice of assignment, by email, fax, or post following verbal and oral acceptance by the temporary wor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ice of assignment, means the letter, email, or fax from us to the temporary worker notifying you of the details of the relevant assignment (which may be following an oral acceptance of the assignment by the temporary worker) from the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ient will mean, the company, organisation, or other such representative who has notified us of their requirement for a temporary worker.   This client shall be contained in the Notice of assignment.   This client shall be named in the time sheet for the temporary work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2</w:t>
        <w:tab/>
        <w:tab/>
        <w:t>Provision of services</w:t>
      </w:r>
    </w:p>
    <w:p>
      <w:pPr>
        <w:pStyle w:val="Normal"/>
        <w:jc w:val="both"/>
        <w:rPr/>
      </w:pPr>
      <w:r>
        <w:rPr>
          <w:rFonts w:cs="Arial" w:ascii="Arial" w:hAnsi="Arial"/>
        </w:rPr>
        <w:t>This agreement governs all assignments under which the temporary worker provides his/her services to us and its cl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mporary worker is under no obligation to accept any assignment which may from time to time be offered to him/her by us.  On acceptance of a notice of assignment his/she will supply the services to us and the client in accordance with instructions given on the notice of assig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out the validity period of this agreement, you will be employed by us under a contract for services with the employment business.   For the avoidance of doubt this does not entitle you to a contract of employment, sick pay, holiday pay or any other kind of reimbursement from us or the client other than that which it is agreed you will be paid upon a daily basis for your service.</w:t>
      </w:r>
    </w:p>
    <w:p>
      <w:pPr>
        <w:pStyle w:val="Normal"/>
        <w:jc w:val="both"/>
        <w:rPr>
          <w:rFonts w:ascii="Arial" w:hAnsi="Arial" w:cs="Arial"/>
        </w:rPr>
      </w:pPr>
      <w:r>
        <w:rPr>
          <w:rFonts w:cs="Arial" w:ascii="Arial" w:hAnsi="Arial"/>
        </w:rPr>
      </w:r>
    </w:p>
    <w:p>
      <w:pPr>
        <w:pStyle w:val="Normal"/>
        <w:jc w:val="both"/>
        <w:rPr/>
      </w:pPr>
      <w:r>
        <w:rPr>
          <w:rFonts w:cs="Arial" w:ascii="Arial" w:hAnsi="Arial"/>
        </w:rPr>
        <w:t>You acknowledge by acceptance of our registration process that there may be periods when no suitable work is available for you, and agree your suitability for a particular assignment shall be determined solely by the employment business after taking into consideration factors of personal information provided, skills available as provided, geographical location as provided, the daily rate of pay required as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We the company shall incur no liability to the temporary worker for not being able to make available to the temporary worker any assignment.   We the company shall incur no liability to the temporary worker for sporadic or inconsistent notifications of assignment.   We the company shall incur no liability to the temporary worker to provide the temporary worker with any type of notice of assig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mporary worker agrees and accepts that the company is not liable to the temporary wor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mporary worker shall give 14 days written notice of his/her termination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pany shall give 14 days written notice of his/her termination of this agreement.   The company reserves the right to retain as private and confidential to the company its reason for termination of this agreement. </w:t>
      </w:r>
    </w:p>
    <w:p>
      <w:pPr>
        <w:pStyle w:val="Normal"/>
        <w:jc w:val="both"/>
        <w:rPr>
          <w:rFonts w:ascii="Arial" w:hAnsi="Arial" w:cs="Arial"/>
        </w:rPr>
      </w:pPr>
      <w:r>
        <w:rPr>
          <w:rFonts w:cs="Arial" w:ascii="Arial" w:hAnsi="Arial"/>
        </w:rPr>
      </w:r>
    </w:p>
    <w:p>
      <w:pPr>
        <w:pStyle w:val="Normal"/>
        <w:jc w:val="both"/>
        <w:rPr/>
      </w:pPr>
      <w:r>
        <w:rPr>
          <w:rFonts w:cs="Arial" w:ascii="Arial" w:hAnsi="Arial"/>
        </w:rPr>
        <w:t>The temporary worker agrees that, if the client wishes to employ the temporary worker on a permanent basis (or where the temporary worker is introduced to a third party client by the client) then the temporary worker will be liable to the company to pay the registration fee that will enable the company to discharge its liability of costs in connection with the introduction.  This charge is currently £500.00. Payable from the temporary worker to the company within 14 days of dem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such introduction or invitation by the client to the temporary worker which is thereafter accepted by the temporary worker, then this agreement will become null and void with no obligation by the company to fulfil its obligations to the temporary worker as set out within this agree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ction 3</w:t>
        <w:tab/>
        <w:tab/>
        <w:t>Undertaking</w:t>
      </w:r>
    </w:p>
    <w:p>
      <w:pPr>
        <w:pStyle w:val="Normal"/>
        <w:jc w:val="both"/>
        <w:rPr/>
      </w:pPr>
      <w:r>
        <w:rPr>
          <w:rFonts w:cs="Arial" w:ascii="Arial" w:hAnsi="Arial"/>
        </w:rPr>
        <w:t>The temporary worker in agreeing to accept this agreement does so on the understanding from them that the personal information supplied to us the employment business including, but not limited to details of identity, career information, professional and academic qualifications, health status, criminal record disclosure and eligibility to work in the UK is in fact entirely accurate and correct.   The temporary worker hereafter agrees to notify the company in writing of any material change to this information deemed relevant or not, including renewal of expired or lost and stolen documentation, the temporary worker is also to provide such other additional information that may affect this agreement or notice of assignment as deemed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mporary worker agrees to the undertaking to cooperate with the clients staff or appointed representative and accept all direct and indirect instruction from the client in the exercising the duties bestowed upon them as part of the notice of assig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mporary worker agrees to abide by the health and safety policy of the client and to take all reasonable steps and precaution to safeguard his/her own safety and the safety of any other person who may be affected by your actions.</w:t>
      </w:r>
    </w:p>
    <w:p>
      <w:pPr>
        <w:pStyle w:val="Normal"/>
        <w:jc w:val="both"/>
        <w:rPr>
          <w:rFonts w:ascii="Arial" w:hAnsi="Arial" w:cs="Arial"/>
        </w:rPr>
      </w:pPr>
      <w:r>
        <w:rPr>
          <w:rFonts w:cs="Arial" w:ascii="Arial" w:hAnsi="Arial"/>
        </w:rPr>
      </w:r>
    </w:p>
    <w:p>
      <w:pPr>
        <w:pStyle w:val="Normal"/>
        <w:jc w:val="both"/>
        <w:rPr/>
      </w:pPr>
      <w:r>
        <w:rPr>
          <w:rFonts w:cs="Arial" w:ascii="Arial" w:hAnsi="Arial"/>
        </w:rPr>
        <w:t>The temporary worker agrees not to engage or become engaged or invite or be invited in any conduct that is detrimental, defamatory, needless, and criminal or otherwise that may affect or cause harm to the client or the company.</w:t>
      </w:r>
    </w:p>
    <w:p>
      <w:pPr>
        <w:pStyle w:val="Normal"/>
        <w:jc w:val="both"/>
        <w:rPr>
          <w:rFonts w:ascii="Arial" w:hAnsi="Arial" w:cs="Arial"/>
        </w:rPr>
      </w:pPr>
      <w:r>
        <w:rPr>
          <w:rFonts w:cs="Arial" w:ascii="Arial" w:hAnsi="Arial"/>
        </w:rPr>
      </w:r>
    </w:p>
    <w:p>
      <w:pPr>
        <w:pStyle w:val="Normal"/>
        <w:jc w:val="both"/>
        <w:rPr/>
      </w:pPr>
      <w:r>
        <w:rPr>
          <w:rFonts w:cs="Arial" w:ascii="Arial" w:hAnsi="Arial"/>
        </w:rPr>
        <w:t>The temporary worker is to comply with the clients relevant policies and procedures to which their attentions has been directed by the client or might have reasonably been expected to ascertain whilst exercising the duties of the notice of assig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mporary worker is not to unreasonably withhold their consent to sign any relevant documents that the client may require in order to satisfy the audit and procedures of the client in the matters of health and safety, criminal record checking or other such procedure that the client may have cause to affect for the purpose of duty of care and due diligence of their business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4</w:t>
        <w:tab/>
        <w:tab/>
        <w:t>Rates of pay</w:t>
      </w:r>
    </w:p>
    <w:p>
      <w:pPr>
        <w:pStyle w:val="Normal"/>
        <w:jc w:val="both"/>
        <w:rPr>
          <w:rFonts w:ascii="Arial" w:hAnsi="Arial" w:cs="Arial"/>
        </w:rPr>
      </w:pPr>
      <w:r>
        <w:rPr>
          <w:rFonts w:cs="Arial" w:ascii="Arial" w:hAnsi="Arial"/>
        </w:rPr>
        <w:t>We shall pay the temporary worker weekly in arrears the basic rate specified in the relevant notice of assignment valid at the time of execution.   This pay shall be for each hour worked for to the client.  Such pay shall not include sick pay, breaks for tea, lunch, or rest and shall not include holiday pay or reimbursement of costs unless expressly agreed in writing by the client to the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ate of pay shall be that selected by the temporary worker during the website or other such registration process used by this company and shall not be altered or changed without prior agreement and acceptance of us the employment business.    Where less than the specified hours are worked in a given period not exceeding 8 hours the temporary worker will be paid pro rata each hour worked and signed as worked by the client represen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hall deduct from the gross rate of pay all taxes and insurance contributions due from you in performance of the contract for services and provide to you a payslip indicating all deductions made.</w:t>
      </w:r>
    </w:p>
    <w:p>
      <w:pPr>
        <w:pStyle w:val="Normal"/>
        <w:jc w:val="both"/>
        <w:rPr>
          <w:rFonts w:ascii="Arial" w:hAnsi="Arial" w:cs="Arial"/>
        </w:rPr>
      </w:pPr>
      <w:r>
        <w:rPr>
          <w:rFonts w:cs="Arial" w:ascii="Arial" w:hAnsi="Arial"/>
        </w:rPr>
      </w:r>
    </w:p>
    <w:p>
      <w:pPr>
        <w:pStyle w:val="Normal"/>
        <w:jc w:val="both"/>
        <w:rPr/>
      </w:pPr>
      <w:r>
        <w:rPr>
          <w:rFonts w:cs="Arial" w:ascii="Arial" w:hAnsi="Arial"/>
        </w:rPr>
        <w:t>Such deductions by the company of the pay to the temporary worker shall be entirely consistent as required by the law including specific legislation governing the tax treatment of workers assigned by the company.   These laws shall be those as set down by Her majesty’s Revenue and Customs or such authority thereafter acting in the same capacity.</w:t>
      </w:r>
    </w:p>
    <w:p>
      <w:pPr>
        <w:pStyle w:val="Normal"/>
        <w:jc w:val="both"/>
        <w:rPr>
          <w:rFonts w:ascii="Arial" w:hAnsi="Arial" w:cs="Arial"/>
        </w:rPr>
      </w:pPr>
      <w:r>
        <w:rPr>
          <w:rFonts w:cs="Arial" w:ascii="Arial" w:hAnsi="Arial"/>
        </w:rPr>
      </w:r>
    </w:p>
    <w:p>
      <w:pPr>
        <w:pStyle w:val="Normal"/>
        <w:jc w:val="both"/>
        <w:rPr/>
      </w:pPr>
      <w:r>
        <w:rPr>
          <w:rFonts w:cs="Arial" w:ascii="Arial" w:hAnsi="Arial"/>
        </w:rPr>
        <w:t>The temporary worker agrees that the rate of pay includes for all costs associated with travel to and from their place of work as set out in the notice of assignment and that no reimbursement shall be deemed due and payable by the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the temporary worker performs overtime the following rates of pro rata payment reimbursement shall a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8 continuous hours the rate will be calculated on 1.25% of the agreed daily rate between the hours of 6.00pm and 11.59pm. Monday to Fri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8 continuous hours the rate will be calculated on 1.75% of the agreed daily rate between the hours of 12.00midnight and 7.59am Monday to Friday.</w:t>
      </w:r>
    </w:p>
    <w:p>
      <w:pPr>
        <w:pStyle w:val="Normal"/>
        <w:jc w:val="both"/>
        <w:rPr>
          <w:rFonts w:ascii="Arial" w:hAnsi="Arial" w:cs="Arial"/>
        </w:rPr>
      </w:pPr>
      <w:r>
        <w:rPr>
          <w:rFonts w:cs="Arial" w:ascii="Arial" w:hAnsi="Arial"/>
        </w:rPr>
      </w:r>
    </w:p>
    <w:p>
      <w:pPr>
        <w:pStyle w:val="Normal"/>
        <w:jc w:val="both"/>
        <w:rPr/>
      </w:pPr>
      <w:r>
        <w:rPr>
          <w:rFonts w:cs="Arial" w:ascii="Arial" w:hAnsi="Arial"/>
        </w:rPr>
        <w:t>After 8 continuous hours the rate will be calculated on 1.50% of the agreed daily rate between the hours of 6.00p and 11.59pm on a Satur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8 continuous hours the rate will be calculated on 1.75% of the agreed daily rate between the hours of 12.00midnight and 7.59am on a Sun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8 continuous hours the rate will be calculated on 2% of the agreed daily rate between the hours of 8.00am and 5.00pm on a Sunday.</w:t>
      </w:r>
    </w:p>
    <w:p>
      <w:pPr>
        <w:pStyle w:val="Normal"/>
        <w:jc w:val="both"/>
        <w:rPr>
          <w:rFonts w:ascii="Arial" w:hAnsi="Arial" w:cs="Arial"/>
        </w:rPr>
      </w:pPr>
      <w:r>
        <w:rPr>
          <w:rFonts w:cs="Arial" w:ascii="Arial" w:hAnsi="Arial"/>
        </w:rPr>
      </w:r>
    </w:p>
    <w:p>
      <w:pPr>
        <w:pStyle w:val="Normal"/>
        <w:jc w:val="both"/>
        <w:rPr/>
      </w:pPr>
      <w:r>
        <w:rPr>
          <w:rFonts w:cs="Arial" w:ascii="Arial" w:hAnsi="Arial"/>
        </w:rPr>
        <w:t>Outback agency reserve the right to amend and modify these rates without prior notice and the temporary worker is to refer to the website or notice of assignment  for an updated percentage scale of payment pro rata for overtime working.</w:t>
      </w:r>
    </w:p>
    <w:p>
      <w:pPr>
        <w:pStyle w:val="Normal"/>
        <w:jc w:val="both"/>
        <w:rPr>
          <w:rFonts w:ascii="Arial" w:hAnsi="Arial" w:cs="Arial"/>
        </w:rPr>
      </w:pPr>
      <w:r>
        <w:rPr>
          <w:rFonts w:cs="Arial" w:ascii="Arial" w:hAnsi="Arial"/>
        </w:rPr>
      </w:r>
    </w:p>
    <w:p>
      <w:pPr>
        <w:pStyle w:val="Normal"/>
        <w:jc w:val="both"/>
        <w:rPr/>
      </w:pPr>
      <w:r>
        <w:rPr>
          <w:rFonts w:cs="Arial" w:ascii="Arial" w:hAnsi="Arial"/>
        </w:rPr>
        <w:t>To the extent permitted by law, and without prejudice to any other legal remedy which the employment business may have, the temporary worker consents to the deduction from any sums owed to them by the company to the temporary worker.  This may occur from time to time, any sums owed from time to time by the temporary worker to the employment business (which may include overpayment by the company) to the temporary worker and the recovery of the costs incurred by the company as a result of this breach in the agreement by the temporary work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ction 5</w:t>
        <w:tab/>
        <w:tab/>
        <w:tab/>
        <w:t>Time Sheets</w:t>
      </w:r>
    </w:p>
    <w:p>
      <w:pPr>
        <w:pStyle w:val="Normal"/>
        <w:jc w:val="both"/>
        <w:rPr>
          <w:rFonts w:ascii="Arial" w:hAnsi="Arial" w:cs="Arial"/>
        </w:rPr>
      </w:pPr>
      <w:r>
        <w:rPr>
          <w:rFonts w:cs="Arial" w:ascii="Arial" w:hAnsi="Arial"/>
        </w:rPr>
        <w:t>At the end of each week or at intervals during the course of the working week the temporary worker shall deliver to the client a time sheet as disclosure and agreement to the amount of hours work performed by the temporary worker to the client.   These sheets can be made available by post and at least 2 copies will be sent with the notice of assignment and further additional copies can be downloaded from the website. (see More/Forms) on the web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time sheet must be signed by the temporary worker and the representative on behalf of the client to authenticate the amount days and hours worked and payable by the client to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time sheet must be dated where provided for.</w:t>
      </w:r>
    </w:p>
    <w:p>
      <w:pPr>
        <w:pStyle w:val="Normal"/>
        <w:jc w:val="both"/>
        <w:rPr>
          <w:rFonts w:ascii="Arial" w:hAnsi="Arial" w:cs="Arial"/>
        </w:rPr>
      </w:pPr>
      <w:r>
        <w:rPr>
          <w:rFonts w:cs="Arial" w:ascii="Arial" w:hAnsi="Arial"/>
        </w:rPr>
      </w:r>
    </w:p>
    <w:p>
      <w:pPr>
        <w:pStyle w:val="Normal"/>
        <w:jc w:val="both"/>
        <w:rPr/>
      </w:pPr>
      <w:r>
        <w:rPr>
          <w:rFonts w:cs="Arial" w:ascii="Arial" w:hAnsi="Arial"/>
        </w:rPr>
        <w:t>The sheet once agreed by both the temporary worker and the client must be delivered to our office no later than 6.00pm on the Friday of the week to which the timesheet refers.  Time sheets received after this time limitation will be treated as being received by the company by 6.00pm of the Friday of the week after the works by the temporary worker were perfor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ilure to complete in full the time sheet as described above may invalidate your time sheet claim and delay payment under the terms described abov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6</w:t>
        <w:tab/>
        <w:tab/>
        <w:tab/>
        <w:t>Unavailability for assignment</w:t>
      </w:r>
    </w:p>
    <w:p>
      <w:pPr>
        <w:pStyle w:val="Normal"/>
        <w:jc w:val="both"/>
        <w:rPr/>
      </w:pPr>
      <w:r>
        <w:rPr>
          <w:rFonts w:cs="Arial" w:ascii="Arial" w:hAnsi="Arial"/>
        </w:rPr>
        <w:t>If for any reason the temporary worker is unavailable to fulfil an assignment obligation, then he/she shall notify in the first instance the client by email, fax, or telephone message.  In the second instance the temporary worker must notify the company by email, fax or telephone between the hours of 8.30am until 5.00pm Monday to Friday inclusive.   Such notification to either the client or the company of your unavailability for work must be advised no later than 10.00am on the day/date of unavailabilit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ction 7</w:t>
        <w:tab/>
        <w:tab/>
        <w:tab/>
        <w:t xml:space="preserve">Statutory leave </w:t>
      </w:r>
    </w:p>
    <w:p>
      <w:pPr>
        <w:pStyle w:val="Normal"/>
        <w:jc w:val="both"/>
        <w:rPr>
          <w:rFonts w:ascii="Arial" w:hAnsi="Arial" w:cs="Arial"/>
        </w:rPr>
      </w:pPr>
      <w:r>
        <w:rPr>
          <w:rFonts w:cs="Arial" w:ascii="Arial" w:hAnsi="Arial"/>
        </w:rPr>
        <w:t>Under the current working time regulations act 1998 and the annual leave (amendment to working time legislation) regulations 2007, the temporary worker is entitled pro rata to 24 days leave inclusive of bank and public holidays, such costs in connection with this leave are calculated to have been included for within the agreed daily rate and no claim is accepted by the company or the client for payment to the temporary worker for actual physical days not worked and taken as statutory leave.</w:t>
      </w:r>
    </w:p>
    <w:p>
      <w:pPr>
        <w:pStyle w:val="Normal"/>
        <w:jc w:val="both"/>
        <w:rPr>
          <w:rFonts w:ascii="Arial" w:hAnsi="Arial" w:cs="Arial"/>
        </w:rPr>
      </w:pPr>
      <w:r>
        <w:rPr>
          <w:rFonts w:cs="Arial" w:ascii="Arial" w:hAnsi="Arial"/>
        </w:rPr>
      </w:r>
    </w:p>
    <w:p>
      <w:pPr>
        <w:pStyle w:val="Normal"/>
        <w:jc w:val="both"/>
        <w:rPr/>
      </w:pPr>
      <w:r>
        <w:rPr>
          <w:rFonts w:cs="Arial" w:ascii="Arial" w:hAnsi="Arial"/>
        </w:rPr>
        <w:t>All entitlement to leave must be taken during the course of the fiscal year commencing 1</w:t>
      </w:r>
      <w:r>
        <w:rPr>
          <w:rFonts w:cs="Arial" w:ascii="Arial" w:hAnsi="Arial"/>
          <w:vertAlign w:val="superscript"/>
        </w:rPr>
        <w:t>st</w:t>
      </w:r>
      <w:r>
        <w:rPr>
          <w:rFonts w:cs="Arial" w:ascii="Arial" w:hAnsi="Arial"/>
        </w:rPr>
        <w:t xml:space="preserve"> April and ending 31</w:t>
      </w:r>
      <w:r>
        <w:rPr>
          <w:rFonts w:cs="Arial" w:ascii="Arial" w:hAnsi="Arial"/>
          <w:vertAlign w:val="superscript"/>
        </w:rPr>
        <w:t>st</w:t>
      </w:r>
      <w:r>
        <w:rPr>
          <w:rFonts w:cs="Arial" w:ascii="Arial" w:hAnsi="Arial"/>
        </w:rPr>
        <w:t xml:space="preserve"> March.   No entitlement can be carried over into the next fiscal year.  Failure to take any holiday entitlement by the temporary worker within the fiscal year will result in the entitlement being forfe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tory holiday pay has been included (allowed) for pro rata in your given rate of pay for your assignment and as per that which you have indicated is your preferred rate of pay given by you to us in the registra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tory leave must be booked and/or notified to the company in writing no less than 90 days prior to either the first day of travel and/or the first day of leave required.  It is at the sole discretion of the company as to whether or not approval is given to the temporary worker to take the leave, and the temporary worker will be required in the event that a notice of leave is given within less than 90 days to accept the decision of the company in ful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notice of leave application form is available on the website to download (see More/Forms) and modify as required, and submit to the company.  In all events please make a second copy of your request for future referenc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8</w:t>
        <w:tab/>
        <w:tab/>
        <w:t>Maximum working week</w:t>
      </w:r>
    </w:p>
    <w:p>
      <w:pPr>
        <w:pStyle w:val="Normal"/>
        <w:jc w:val="both"/>
        <w:rPr/>
      </w:pPr>
      <w:r>
        <w:rPr>
          <w:rFonts w:cs="Arial" w:ascii="Arial" w:hAnsi="Arial"/>
        </w:rPr>
        <w:t>The working time regulations 1998 provide that the temporary worker shall not work in excess of the working week unless he or she agrees in writing that this limit should not apply.  For this purpose the “working week” means an average of 48 hours each week calculated by reference to a 17 week period of reference.</w:t>
      </w:r>
    </w:p>
    <w:p>
      <w:pPr>
        <w:pStyle w:val="Normal"/>
        <w:jc w:val="both"/>
        <w:rPr>
          <w:rFonts w:ascii="Arial" w:hAnsi="Arial" w:cs="Arial"/>
        </w:rPr>
      </w:pPr>
      <w:r>
        <w:rPr>
          <w:rFonts w:cs="Arial" w:ascii="Arial" w:hAnsi="Arial"/>
        </w:rPr>
      </w:r>
    </w:p>
    <w:p>
      <w:pPr>
        <w:pStyle w:val="Normal"/>
        <w:jc w:val="both"/>
        <w:rPr/>
      </w:pPr>
      <w:r>
        <w:rPr>
          <w:rFonts w:cs="Arial" w:ascii="Arial" w:hAnsi="Arial"/>
        </w:rPr>
        <w:t>The temporary worker agrees that the above working week limit shall apply to any assignment, on the understanding that such agreement may be withdrawn at any time on the provision of three months prior written notice to the company.</w:t>
      </w:r>
    </w:p>
    <w:p>
      <w:pPr>
        <w:pStyle w:val="Normal"/>
        <w:jc w:val="both"/>
        <w:rPr>
          <w:rFonts w:ascii="Arial" w:hAnsi="Arial" w:cs="Arial"/>
        </w:rPr>
      </w:pPr>
      <w:r>
        <w:rPr>
          <w:rFonts w:cs="Arial" w:ascii="Arial" w:hAnsi="Arial"/>
        </w:rPr>
      </w:r>
    </w:p>
    <w:p>
      <w:pPr>
        <w:pStyle w:val="Normal"/>
        <w:jc w:val="both"/>
        <w:rPr/>
      </w:pPr>
      <w:r>
        <w:rPr>
          <w:rFonts w:cs="Arial" w:ascii="Arial" w:hAnsi="Arial"/>
        </w:rPr>
        <w:t>If you the temporary worker wishes to withdraw consent to work in excess of the working week, then you must inform us and the client at the beginning of the notice of assign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9</w:t>
        <w:tab/>
        <w:tab/>
        <w:t>Confidentiality</w:t>
      </w:r>
    </w:p>
    <w:p>
      <w:pPr>
        <w:pStyle w:val="Normal"/>
        <w:jc w:val="both"/>
        <w:rPr>
          <w:rFonts w:ascii="Arial" w:hAnsi="Arial" w:cs="Arial"/>
        </w:rPr>
      </w:pPr>
      <w:r>
        <w:rPr>
          <w:rFonts w:cs="Arial" w:ascii="Arial" w:hAnsi="Arial"/>
        </w:rPr>
        <w:t>The temporary worker shall not at any time divulge to any person, nor use for his/her own or any other persons benefit, any information relating to the procedures of either the company or the cl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mporary worker shall not at any time divulge to any person, nor use for his/her own or any other persons benefit, any financial information of either the company or the cl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mporary worker shall not at any time divulge to any person, nor use for his/her own or any other persons benefit, any names, addresses or contact numbers of the client.</w:t>
      </w:r>
    </w:p>
    <w:p>
      <w:pPr>
        <w:pStyle w:val="Normal"/>
        <w:jc w:val="both"/>
        <w:rPr>
          <w:rFonts w:ascii="Arial" w:hAnsi="Arial" w:cs="Arial"/>
        </w:rPr>
      </w:pPr>
      <w:r>
        <w:rPr>
          <w:rFonts w:cs="Arial" w:ascii="Arial" w:hAnsi="Arial"/>
        </w:rPr>
      </w:r>
    </w:p>
    <w:p>
      <w:pPr>
        <w:pStyle w:val="Normal"/>
        <w:jc w:val="both"/>
        <w:rPr/>
      </w:pPr>
      <w:r>
        <w:rPr>
          <w:rFonts w:cs="Arial" w:ascii="Arial" w:hAnsi="Arial"/>
        </w:rPr>
        <w:t>Upon termination of the assignment or this agreement the temporary worker shall within 48 hours deliver to the company all books, documents, papers, materials and other property in whatever form being in any form and belonging to either the company or the cli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ction 10</w:t>
        <w:tab/>
        <w:tab/>
        <w:t>Tools of the trade</w:t>
      </w:r>
    </w:p>
    <w:p>
      <w:pPr>
        <w:pStyle w:val="Normal"/>
        <w:jc w:val="both"/>
        <w:rPr/>
      </w:pPr>
      <w:r>
        <w:rPr>
          <w:rFonts w:cs="Arial" w:ascii="Arial" w:hAnsi="Arial"/>
        </w:rPr>
        <w:t xml:space="preserve">The temporary worker shall be required as part of their availability ensure that they have in their possession all suitable and efficient personal protective equipment for their own self protection whilst fulfilling the duties of the assignment.   This shall require the temporary worker to have in his/her possession as minimum suitable hard footwear, high visibility vest, protective goggles, protective gloves, hard hat.    </w:t>
      </w:r>
    </w:p>
    <w:p>
      <w:pPr>
        <w:pStyle w:val="Normal"/>
        <w:jc w:val="both"/>
        <w:rPr>
          <w:rFonts w:ascii="Arial" w:hAnsi="Arial" w:cs="Arial"/>
        </w:rPr>
      </w:pPr>
      <w:r>
        <w:rPr>
          <w:rFonts w:cs="Arial" w:ascii="Arial" w:hAnsi="Arial"/>
        </w:rPr>
      </w:r>
    </w:p>
    <w:p>
      <w:pPr>
        <w:pStyle w:val="Normal"/>
        <w:jc w:val="both"/>
        <w:rPr/>
      </w:pPr>
      <w:r>
        <w:rPr>
          <w:rFonts w:cs="Arial" w:ascii="Arial" w:hAnsi="Arial"/>
        </w:rPr>
        <w:t>The temporary worker shall assess in advance the task required of them in the performance of the assignment and request such additional extraordinary protection from the client in the fulfilment of their duty of care under the construction design and management regulations and as per the current HSE guidelines.</w:t>
      </w:r>
    </w:p>
    <w:p>
      <w:pPr>
        <w:pStyle w:val="Normal"/>
        <w:jc w:val="both"/>
        <w:rPr>
          <w:rFonts w:ascii="Arial" w:hAnsi="Arial" w:cs="Arial"/>
        </w:rPr>
      </w:pPr>
      <w:r>
        <w:rPr>
          <w:rFonts w:cs="Arial" w:ascii="Arial" w:hAnsi="Arial"/>
        </w:rPr>
      </w:r>
    </w:p>
    <w:p>
      <w:pPr>
        <w:pStyle w:val="Normal"/>
        <w:jc w:val="both"/>
        <w:rPr/>
      </w:pPr>
      <w:r>
        <w:rPr>
          <w:rFonts w:cs="Arial" w:ascii="Arial" w:hAnsi="Arial"/>
        </w:rPr>
        <w:t>The temporary work shall possess the tool kit required in order to perform the duties to which they have been assigned.  Such tools shall be contained within their provided carriers and maintained and PAT tested on a regular basis where these tools are electrically operated.   The temporary worker is responsible to himself and others to ensure that their tools are fit for purpose.   The temporary worker is advised that at no time should he/she lend or loan their personal tool kit to any other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11</w:t>
        <w:tab/>
        <w:tab/>
        <w:tab/>
        <w:t>Intellectual property</w:t>
      </w:r>
    </w:p>
    <w:p>
      <w:pPr>
        <w:pStyle w:val="Normal"/>
        <w:jc w:val="both"/>
        <w:rPr>
          <w:rFonts w:ascii="Arial" w:hAnsi="Arial" w:cs="Arial"/>
        </w:rPr>
      </w:pPr>
      <w:r>
        <w:rPr>
          <w:rFonts w:cs="Arial" w:ascii="Arial" w:hAnsi="Arial"/>
        </w:rPr>
        <w:t>All intellectual property rights that are created pursuant to this agreement or that arise from it shall, immediately upon creation, become the property of the company.  All other moral or other rights that may exist in such materials shall be waiv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12</w:t>
        <w:tab/>
        <w:tab/>
        <w:tab/>
        <w:t>Loss</w:t>
      </w:r>
    </w:p>
    <w:p>
      <w:pPr>
        <w:pStyle w:val="Normal"/>
        <w:jc w:val="both"/>
        <w:rPr/>
      </w:pPr>
      <w:r>
        <w:rPr>
          <w:rFonts w:cs="Arial" w:ascii="Arial" w:hAnsi="Arial"/>
        </w:rPr>
        <w:t>Notwithstanding any other provision of this agreement, but subject to the clauses below, the company shall not be liable to the temporary worker arising out of or in connection with this agreement and/or the provision of (or any delay in providing or failure to provide) the assignment for (i) any loss of or damage to profit, revenue, savings, data, use, contract, goodwill, pay, expenses, reimbursement or business or (ii) any indirect or consequential loss or damage, in each case howsoever caused or arising, including but not limited to any loss or damage suffered by reasons of any act or omission of the cl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rm “howsoever caused and arising” when used in this clause shall be construed widely to cover all causes and actions giving rise to liability, including but not limited to (i) whether arising by reason or any misrepresentation (whether made prior to and/or in this agreement), negligence breach of statutory duty, other tort, breach of contract, restitution or otherwise and (ii) whether arising under any indemnity any (iii) whether caused by any total or partial failure or delay in the supply of the assign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13</w:t>
        <w:tab/>
        <w:tab/>
        <w:t>Insurance</w:t>
      </w:r>
    </w:p>
    <w:p>
      <w:pPr>
        <w:pStyle w:val="Normal"/>
        <w:jc w:val="both"/>
        <w:rPr/>
      </w:pPr>
      <w:r>
        <w:rPr>
          <w:rFonts w:cs="Arial" w:ascii="Arial" w:hAnsi="Arial"/>
        </w:rPr>
        <w:t>The temporary worker accepts that loss, damage, or forfeiture shall be an insurable risk by the temporary worker.   The company by this clause gives notice to the temporary worker that the company is not liable to the temporary work for a) loss of tools, equipment, plant, materials purchased or used by the temporary worker. B) Theft of tools, equipment, plant, materials purchased or used by the temporary worker.  C) Damage to tools, equipment, plant, materials purchased or used by the temporary work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the discretionary,sole and entire responsibility of the temporary worker to ensure that they have to the best of their knowledge, sought, obtained, considered and purchased an adequate insurance policy to cover them for any event of loss, damage to tools, equipment, plant, cash in transit, material or any other such peril that may be associated or directly as a consequence of their performance of this agre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mporary worker agrees to the material fact that they are solely liable for any personal loss, theft or damage to either their property or that of the client and that they shall maintain adequate insurance in place to cover such e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mporary worker agrees that suitable insurance has been sought and obtained by the temporary worker to cover them in the event of personal injury to either themselves or a third par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14</w:t>
        <w:tab/>
        <w:tab/>
        <w:t>Changes of circumstance</w:t>
      </w:r>
    </w:p>
    <w:p>
      <w:pPr>
        <w:pStyle w:val="Normal"/>
        <w:jc w:val="both"/>
        <w:rPr>
          <w:rFonts w:ascii="Arial" w:hAnsi="Arial" w:cs="Arial"/>
        </w:rPr>
      </w:pPr>
      <w:r>
        <w:rPr>
          <w:rFonts w:cs="Arial" w:ascii="Arial" w:hAnsi="Arial"/>
        </w:rPr>
        <w:t>The temporary worker hereby agrees and accepts that changes in circumstances shall be communicated and documented to us as and when they occu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15</w:t>
        <w:tab/>
        <w:tab/>
        <w:t>Malicious Act and Conduct</w:t>
      </w:r>
    </w:p>
    <w:p>
      <w:pPr>
        <w:pStyle w:val="Normal"/>
        <w:jc w:val="both"/>
        <w:rPr>
          <w:rFonts w:ascii="Arial" w:hAnsi="Arial" w:cs="Arial"/>
        </w:rPr>
      </w:pPr>
      <w:r>
        <w:rPr>
          <w:rFonts w:cs="Arial" w:ascii="Arial" w:hAnsi="Arial"/>
        </w:rPr>
        <w:t>The temporary worker offers to agree and abide by the company code of conduct, which will include but is not limited to: i) Refraining from foul or abusive language ii) Physical act upon another iii) Failure to comply with byelaws and notices of the client iv) That which may bring either the company or its clients into disrepute v) Shall not enter or encourage any such action, verbal or otherwise that would be considered a malicious act in the intent of bringing the company or its clients into disrepute.</w:t>
      </w:r>
    </w:p>
    <w:p>
      <w:pPr>
        <w:pStyle w:val="Normal"/>
        <w:jc w:val="both"/>
        <w:rPr>
          <w:rFonts w:ascii="Arial" w:hAnsi="Arial" w:cs="Arial"/>
          <w:b/>
          <w:b/>
          <w:bCs/>
        </w:rPr>
      </w:pPr>
      <w:r>
        <w:rPr>
          <w:rFonts w:cs="Arial" w:ascii="Arial" w:hAnsi="Arial"/>
          <w:b/>
          <w:bCs/>
        </w:rPr>
        <w:t>Section 16</w:t>
        <w:tab/>
        <w:tab/>
        <w:tab/>
        <w:t>Health assessment</w:t>
      </w:r>
    </w:p>
    <w:p>
      <w:pPr>
        <w:pStyle w:val="Normal"/>
        <w:jc w:val="both"/>
        <w:rPr>
          <w:rFonts w:ascii="Arial" w:hAnsi="Arial" w:cs="Arial"/>
        </w:rPr>
      </w:pPr>
      <w:r>
        <w:rPr>
          <w:rFonts w:cs="Arial" w:ascii="Arial" w:hAnsi="Arial"/>
        </w:rPr>
        <w:t>The temporary worker shall complete in full the health assessment form found on the website (More/Forms).   This assessment shall be considered by the temporary worker as being an accurate assessment and statement of the temporary workers health and fitness for work on behalf of the company.     The temporary worker accepts that they shall not accept assignment or notice of assignment from the company if they are aware that their current health status would render them unfit for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mporary worker shall notify the company immediately upon any change in the stated health assessment for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17</w:t>
        <w:tab/>
        <w:tab/>
        <w:t>Agreement</w:t>
      </w:r>
    </w:p>
    <w:p>
      <w:pPr>
        <w:pStyle w:val="Normal"/>
        <w:jc w:val="both"/>
        <w:rPr>
          <w:rFonts w:ascii="Arial" w:hAnsi="Arial" w:cs="Arial"/>
        </w:rPr>
      </w:pPr>
      <w:r>
        <w:rPr>
          <w:rFonts w:cs="Arial" w:ascii="Arial" w:hAnsi="Arial"/>
        </w:rPr>
        <w:t>The temporary worker is required to sign, date and agree to this term and condition and/or accept this term and conditions through the registration process of the web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ll first name of the temporary worker</w:t>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 name of the temporary worker</w:t>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name of the temporary worker</w:t>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e of birth </w:t>
        <w:tab/>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of Birth</w:t>
        <w:tab/>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ionality</w:t>
        <w:tab/>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of arrival in the United Kingdom</w:t>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try of origin contact address</w:t>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dency address in the United Kingdom</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bile telephone contact number</w:t>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dline contact number</w:t>
        <w:tab/>
        <w:tab/>
        <w:tab/>
        <w:tab/>
        <w:t>……………………………….</w:t>
      </w:r>
    </w:p>
    <w:sectPr>
      <w:footerReference w:type="default" r:id="rId2"/>
      <w:type w:val="nextPage"/>
      <w:pgSz w:w="11906" w:h="16838"/>
      <w:pgMar w:left="90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6"/>
        <w:szCs w:val="16"/>
      </w:rPr>
    </w:pPr>
    <w:r>
      <w:rPr>
        <w:rFonts w:cs="Arial" w:ascii="Arial" w:hAnsi="Arial"/>
        <w:color w:val="000080"/>
        <w:sz w:val="16"/>
        <w:szCs w:val="16"/>
      </w:rPr>
      <w:t>Outback Agency, 4 Thornham Grove. Stratford. E15 1DN. Tel; 0208 519 667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Fonts w:cs="Arial" w:ascii="Arial" w:hAnsi="Arial"/>
        <w:color w:val="000080"/>
        <w:sz w:val="16"/>
        <w:szCs w:val="16"/>
      </w:rPr>
      <w:t xml:space="preserve">Fax; 0208 519 2461, email </w:t>
    </w:r>
    <w:hyperlink r:id="rId1">
      <w:r>
        <w:rPr>
          <w:rStyle w:val="InternetLink"/>
          <w:rFonts w:cs="Arial" w:ascii="Arial" w:hAnsi="Arial"/>
          <w:sz w:val="16"/>
          <w:szCs w:val="16"/>
        </w:rPr>
        <w:t>terrygannon@gbg.uk.com</w:t>
      </w:r>
    </w:hyperlink>
    <w:r>
      <w:rPr>
        <w:rFonts w:cs="Arial" w:ascii="Arial" w:hAnsi="Arial"/>
        <w:color w:val="000080"/>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rrygannon@gbg.uk.com" TargetMode="External"/>
</Relationships>
</file>

<file path=docProps/app.xml><?xml version="1.0" encoding="utf-8"?>
<Properties xmlns="http://schemas.openxmlformats.org/officeDocument/2006/extended-properties" xmlns:vt="http://schemas.openxmlformats.org/officeDocument/2006/docPropsVTypes">
  <Template>Normal.dot</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07:00Z</dcterms:created>
  <dc:creator>TerryGannon</dc:creator>
  <dc:description/>
  <dc:language>en-US</dc:language>
  <cp:lastModifiedBy>TerryGannon</cp:lastModifiedBy>
  <dcterms:modified xsi:type="dcterms:W3CDTF">2008-06-01T08:34:00Z</dcterms:modified>
  <cp:revision>11</cp:revision>
  <dc:subject/>
  <dc:title>Terms of business and assignment of temporary workers (May08)</dc:title>
</cp:coreProperties>
</file>